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</w:rPr>
        <w:t>施工安全检查用表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ascii="仿宋" w:hAnsi="仿宋" w:cs="仿宋" w:eastAsia="仿宋"/>
          <w:sz w:val="24"/>
        </w:rPr>
        <w:t>总监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项目负责人及电话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   填报时间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90"/>
        <w:gridCol w:w="4845"/>
        <w:gridCol w:w="2775"/>
      </w:tblGrid>
      <w:tr>
        <w:trPr>
          <w:trHeight w:val="3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情况</w:t>
            </w:r>
          </w:p>
        </w:tc>
      </w:tr>
      <w:tr>
        <w:trPr>
          <w:trHeight w:val="46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执法检查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办理许可证和安全报监手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35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包及分包是否取得安全生产许可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43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类人员及特种作业人员是否持证上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33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专职安全生产管理人员是否配备齐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35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安全质量保证体系是否建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45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隐患治理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危险性较大分部分项工程是否编制专项方案、组织专家论证或方案落实不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43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开展安全隐患排查治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38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生产责任制建立和落实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38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安全管理文件及台账是否建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47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现场临边防护情况，作业人员佩戴安全帽、安全带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44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现场消防安全制度和设施落实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62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防高处坠落、施工坍塌、物体打击、机械伤害、触电、有害气体中毒等多发事故的措施及落实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56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机械设备备案、施工登记、检验检测、日常维护保养是否符合规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53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教育宣传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现场是否张挂“安全生产”标语、条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47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建立安全教育制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46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进行三级教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52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、现场检查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明施工及施工用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37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起重机械及施工机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43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脚手架及模板支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39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宝、四口及临边防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47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、监理履职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编制安全监理规划、细则，落实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43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巡视检查危险性较大工程作业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59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现安全隐患是否要求施工单位整改或暂时停工，施工单位拒不整改或不停止施工是否按规定程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符合□基本符合□不符合</w:t>
            </w:r>
          </w:p>
        </w:tc>
      </w:tr>
      <w:tr>
        <w:trPr>
          <w:trHeight w:val="7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、总体评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理意见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人及电话：                           审核人及电话：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本页及以下页面附项目现场排查照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268C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5:00Z</dcterms:created>
  <dc:creator>Administrator</dc:creator>
  <dc:description/>
  <cp:keywords/>
  <dc:language>en-US</dc:language>
  <cp:lastModifiedBy>Microsof Office</cp:lastModifiedBy>
  <dcterms:modified xsi:type="dcterms:W3CDTF">2019-03-23T10:59:00Z</dcterms:modified>
  <cp:revision>4</cp:revision>
  <dc:subject/>
  <dc:title>           关于加强项目施工安全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