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征集河南省全过程工程咨询产业技术创新战略联盟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专家库专家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快建设具有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ascii="仿宋" w:hAnsi="仿宋" w:cs="仿宋" w:eastAsia="仿宋"/>
          <w:sz w:val="28"/>
          <w:szCs w:val="28"/>
        </w:rPr>
        <w:t>影响力的</w:t>
      </w:r>
      <w:r>
        <w:rPr>
          <w:rFonts w:ascii="仿宋" w:hAnsi="仿宋" w:cs="仿宋" w:eastAsia="仿宋"/>
          <w:sz w:val="28"/>
          <w:szCs w:val="28"/>
        </w:rPr>
        <w:t>全过程工程咨询产业技术创新战略联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更好的发挥专家在全过程工程咨询中的决策咨询作用，</w:t>
      </w:r>
      <w:r>
        <w:rPr>
          <w:rFonts w:ascii="仿宋" w:hAnsi="仿宋" w:cs="仿宋" w:eastAsia="仿宋"/>
          <w:sz w:val="28"/>
          <w:szCs w:val="28"/>
        </w:rPr>
        <w:t>提高决策的科学化水平，</w:t>
      </w:r>
      <w:r>
        <w:rPr>
          <w:rFonts w:ascii="仿宋" w:hAnsi="仿宋" w:cs="仿宋" w:eastAsia="仿宋"/>
          <w:sz w:val="28"/>
          <w:szCs w:val="28"/>
        </w:rPr>
        <w:t>河南省全过程工程咨询产业技术创新战略联盟面向全国征集专家。现将有关事项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征集专家条件与要求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基本条件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拥护中华人民共和国宪法，遵守国家法律和社会公德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严谨的科学态度和良好的职业道德，秉公办事、公道正派、学风严谨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较高的专业学术水平和较强的分析判断能力，熟悉相关领域或行业的技术研发、成果转化及国内外科技创新与产业发展动态，熟悉创新创业相关法律法规、政策规范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热心咨询行业有关评审工作，积极参与评审活动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具有本科学历及高级技术职称或博士学位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身体健康，年龄一般不超过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不存在学术道德问题，无诚信不良记录。</w:t>
      </w:r>
    </w:p>
    <w:p>
      <w:pPr>
        <w:pStyle w:val="Normal"/>
        <w:spacing w:lineRule="auto" w:line="312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专业技术要求</w:t>
      </w:r>
    </w:p>
    <w:p>
      <w:pPr>
        <w:pStyle w:val="Normal"/>
        <w:spacing w:lineRule="auto" w:line="312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12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擅长工程咨询、工程勘察、工程设计、地质灾害危险性评估、安全评价、环境影响评价、水土保持报告编制、造价咨询、工程监理、招标代理、工程检测、</w:t>
      </w:r>
      <w:r>
        <w:rPr>
          <w:rFonts w:ascii="仿宋" w:hAnsi="仿宋" w:cs="仿宋" w:eastAsia="仿宋"/>
          <w:sz w:val="28"/>
          <w:szCs w:val="28"/>
          <w:lang w:eastAsia="zh-CN"/>
        </w:rPr>
        <w:t>项目管理、</w:t>
      </w:r>
      <w:r>
        <w:rPr>
          <w:rFonts w:ascii="仿宋" w:hAnsi="仿宋" w:cs="仿宋" w:eastAsia="仿宋"/>
          <w:sz w:val="28"/>
          <w:szCs w:val="28"/>
        </w:rPr>
        <w:t>房地产评估、土地评估、律师、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咨询、建设大数据、建筑智能化等专业。</w:t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 征集方式及程序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集专家采取个人报名、单位推荐的方式，并按照以下程序进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填报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专家自愿申报并如实填写相关信息，包含但不限于工作经历、专业特长、技术成果、学术成就等信息；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单位审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请各单位认真审核专家所填详细信息真实性及有效性，给出推荐意见，如不能提供单位审核意见的，可有单位其他人员证明；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入库审核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联盟定期审核专家信息，确定入库专家名单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申报时间：本征集通知自发布之日起长期有效，联盟专家委员会常年接受专家申请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联系方式：凡有意申请的专家，请按照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要求将相关资料发送至</w:t>
      </w:r>
      <w:r>
        <w:rPr>
          <w:rFonts w:eastAsia="仿宋" w:cs="仿宋" w:ascii="仿宋" w:hAnsi="仿宋"/>
          <w:sz w:val="28"/>
          <w:szCs w:val="28"/>
        </w:rPr>
        <w:t>qgclm2019@163.com</w:t>
      </w:r>
      <w:r>
        <w:rPr>
          <w:rFonts w:ascii="仿宋" w:hAnsi="仿宋" w:cs="仿宋" w:eastAsia="仿宋"/>
          <w:sz w:val="28"/>
          <w:szCs w:val="28"/>
        </w:rPr>
        <w:t>，工作人员将在收到邮件后及时与您联系确认。</w:t>
      </w:r>
    </w:p>
    <w:p>
      <w:pPr>
        <w:pStyle w:val="Normal"/>
        <w:spacing w:lineRule="auto" w:line="312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  伟 、王恒莹</w:t>
      </w:r>
    </w:p>
    <w:p>
      <w:pPr>
        <w:pStyle w:val="Normal"/>
        <w:spacing w:lineRule="auto" w:line="312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1-6778959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6380096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18638009613  </w:t>
      </w:r>
    </w:p>
    <w:p>
      <w:pPr>
        <w:pStyle w:val="Normal"/>
        <w:spacing w:lineRule="auto" w:line="312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河南省全过程工程咨询产业技术创新战略联盟专家申请表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省全过程工程咨询产业技术创新战略联盟</w:t>
      </w:r>
    </w:p>
    <w:p>
      <w:pPr>
        <w:pStyle w:val="Normal"/>
        <w:spacing w:lineRule="auto" w:line="31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省全过程工程咨询产业技术创新战略联盟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家申请表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报日期：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年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12"/>
        <w:gridCol w:w="763"/>
        <w:gridCol w:w="1262"/>
        <w:gridCol w:w="832"/>
        <w:gridCol w:w="643"/>
        <w:gridCol w:w="688"/>
        <w:gridCol w:w="575"/>
        <w:gridCol w:w="1675"/>
      </w:tblGrid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地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通讯地址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2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以是职称证、评标专家证、国家注册证、等）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擅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关领域工作年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过程工程咨询相关专业经历（优先列代表性项目，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全过程工程咨询相关专业技术团体等单位任职、兼聘职情况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人承诺，以上所填内容及所附证书证件真是有效。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承诺人签字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本表后附身份证、毕业证、职称证、注册证、专家证、个人获奖证书等有关证明材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9:00Z</dcterms:created>
  <dc:creator>郭赟</dc:creator>
  <dc:description/>
  <dc:language>en-US</dc:language>
  <cp:lastModifiedBy>사랑해 </cp:lastModifiedBy>
  <dcterms:modified xsi:type="dcterms:W3CDTF">2020-04-16T08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