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Bodytext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1440"/>
        <w:ind w:left="0" w:right="0" w:firstLine="1560"/>
        <w:jc w:val="left"/>
        <w:rPr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  <w:t>河南省住房和城乡建设</w:t>
      </w:r>
      <w:r>
        <w:rPr>
          <w:color w:val="000000"/>
          <w:spacing w:val="0"/>
          <w:w w:val="100"/>
          <w:position w:val="0"/>
          <w:sz w:val="52"/>
          <w:sz w:val="52"/>
          <w:szCs w:val="52"/>
          <w:vertAlign w:val="baseline"/>
          <w:lang w:eastAsia="zh-CN"/>
        </w:rPr>
        <w:t>文件</w:t>
      </w:r>
    </w:p>
    <w:p>
      <w:pPr>
        <w:pStyle w:val="Bodytext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1440"/>
        <w:ind w:left="0" w:right="0" w:hanging="0"/>
        <w:jc w:val="center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豫建法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〕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142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74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eastAsia="zh-CN"/>
        </w:rPr>
        <w:t>河南省住房和城乡建设厅关于印发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eastAsia="zh-CN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strike w:val="false"/>
          <w:dstrike w:val="false"/>
          <w:sz w:val="44"/>
          <w:szCs w:val="44"/>
          <w:lang w:eastAsia="zh-CN"/>
        </w:rPr>
        <w:t>年度“双随机、一公开”年度抽查计划的通知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8"/>
          <w:vertAlign w:val="baseline"/>
        </w:rPr>
        <w:t>各省辖市、济源示范区、省直管县（市）住房和城乡建设主管部 门，厅机关有关处（室）：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54" w:before="0" w:after="0"/>
        <w:ind w:left="0" w:right="0" w:firstLine="62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现将《河南省住房和城乡建设厅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度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“双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随机、一公开” 抽查计划》印发你们，请结合实际，认真落实。</w:t>
      </w:r>
    </w:p>
    <w:p>
      <w:pPr>
        <w:sectPr>
          <w:footerReference w:type="default" r:id="rId3"/>
          <w:type w:val="nextPage"/>
          <w:pgSz w:w="11906" w:h="16838"/>
          <w:pgMar w:left="1435" w:right="1747" w:gutter="0" w:header="0" w:top="646" w:footer="3" w:bottom="32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  <w:r>
        <w:rPr/>
        <w:drawing>
          <wp:inline distT="0" distB="0" distL="0" distR="0">
            <wp:extent cx="1560830" cy="1469390"/>
            <wp:effectExtent l="0" t="0" r="0" b="0"/>
            <wp:docPr id="1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bookmark9"/>
      <w:bookmarkStart w:id="1" w:name="bookmark8"/>
      <w:bookmarkStart w:id="2" w:name="bookmark10"/>
      <w:r>
        <w:rPr>
          <w:rFonts w:eastAsia="Calibri" w:cs="Calibri"/>
          <w:lang w:val="en-US" w:eastAsia="zh-CN"/>
        </w:rPr>
        <w:t xml:space="preserve">    </w:t>
      </w:r>
    </w:p>
    <w:p>
      <w:pPr>
        <w:pStyle w:val="Heading21"/>
        <w:keepNext w:val="true"/>
        <w:keepLines/>
        <w:widowControl w:val="false"/>
        <w:bidi w:val="0"/>
        <w:spacing w:lineRule="auto" w:line="240" w:before="320" w:after="40"/>
        <w:ind w:right="0" w:firstLine="1900"/>
        <w:jc w:val="both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38"/>
          <w:vertAlign w:val="baseline"/>
          <w:lang w:eastAsia="zh-CN"/>
        </w:rPr>
        <w:t>河南省住房</w:t>
      </w:r>
      <w:r>
        <w:rPr>
          <w:color w:val="000000"/>
          <w:spacing w:val="0"/>
          <w:w w:val="100"/>
          <w:position w:val="0"/>
          <w:sz w:val="38"/>
          <w:vertAlign w:val="baseline"/>
        </w:rPr>
        <w:t>和城乡建设厅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38"/>
          <w:vertAlign w:val="baseline"/>
          <w:lang w:val="zh-CN" w:eastAsia="zh-CN" w:bidi="zh-CN"/>
        </w:rPr>
        <w:t>2021</w:t>
      </w:r>
      <w:r>
        <w:rPr>
          <w:color w:val="000000"/>
          <w:spacing w:val="0"/>
          <w:w w:val="100"/>
          <w:position w:val="0"/>
          <w:sz w:val="38"/>
          <w:vertAlign w:val="baseline"/>
        </w:rPr>
        <w:t>年度</w:t>
      </w:r>
      <w:r>
        <w:rPr>
          <w:color w:val="000000"/>
          <w:spacing w:val="0"/>
          <w:w w:val="100"/>
          <w:position w:val="0"/>
          <w:sz w:val="38"/>
          <w:vertAlign w:val="baseline"/>
          <w:lang w:eastAsia="zh-CN"/>
        </w:rPr>
        <w:t>“</w:t>
      </w:r>
      <w:r>
        <w:rPr>
          <w:color w:val="000000"/>
          <w:spacing w:val="0"/>
          <w:w w:val="100"/>
          <w:position w:val="0"/>
          <w:sz w:val="38"/>
          <w:vertAlign w:val="baseline"/>
          <w:lang w:val="zh-CN" w:eastAsia="zh-CN" w:bidi="zh-CN"/>
        </w:rPr>
        <w:t>双</w:t>
      </w:r>
      <w:r>
        <w:rPr>
          <w:color w:val="000000"/>
          <w:spacing w:val="0"/>
          <w:w w:val="100"/>
          <w:position w:val="0"/>
          <w:sz w:val="38"/>
          <w:vertAlign w:val="baseline"/>
        </w:rPr>
        <w:t>随机、一公开”抽查计划</w:t>
      </w:r>
      <w:bookmarkEnd w:id="0"/>
      <w:bookmarkEnd w:id="1"/>
      <w:bookmarkEnd w:id="2"/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1339"/>
        <w:gridCol w:w="3955"/>
        <w:gridCol w:w="754"/>
        <w:gridCol w:w="1605"/>
        <w:gridCol w:w="915"/>
        <w:gridCol w:w="1185"/>
        <w:gridCol w:w="723"/>
        <w:gridCol w:w="958"/>
        <w:gridCol w:w="2189"/>
        <w:gridCol w:w="986"/>
      </w:tblGrid>
      <w:tr>
        <w:trPr>
          <w:trHeight w:val="83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编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事项名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依据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主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对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比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频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方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内容及 要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</w:tr>
      <w:tr>
        <w:trPr>
          <w:trHeight w:val="322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勘察设计企业监督检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《中华人民共和国建筑法》第十三 条：《建设工程勘察设计管理条例》（国务院令第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293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号）第五条、第三 十一条；《建设工程勘察设计资质管 理规定》（建设部令第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60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号）第四 条、第二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eastAsia="zh-CN"/>
              </w:rPr>
              <w:t>十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一条、第二十二条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具备工程勘察设计资质的企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9-11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网络 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、工程勘察、工程设计资质证书、注册执 业人员的注册执业单 位与实际工作单位是 否一致；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、社保缴费与人事档案等相关数 据和信息是否一致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、参保缴费单位与注 册单位是否一致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勘察、设计、 审查市场、质量 检查（含抗震）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中华人民共和国防震减灾灾法》第 三十五条、第七十六条；《建设工程 质量管理条例》（国务院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279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十一条；《建设工程勘察设计 管理条例》（国务院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93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号）第 五条、第三十一条；《房屋建筑和市 政基础设施工程施工图设计文件审 查管理办法》（住房城乡建设部令第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3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条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勘察、设计企 业、审查机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抽取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个 省辖市及 其辖区内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个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eastAsia="zh-CN"/>
              </w:rPr>
              <w:t>县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（区）、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 xml:space="preserve">1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个县（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9-11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施工图是否通过审 查；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工程勘察现场作 业质量控制情况；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3.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勘察设计文件及审查 的规范性（包含超限 高层建筑工程抗震设 防）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由我厅 发起与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交通 运输厅 联合抽 查</w:t>
            </w:r>
          </w:p>
        </w:tc>
      </w:tr>
      <w:tr>
        <w:trPr>
          <w:trHeight w:val="444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对建设工程消防 设计审查、验收、 备案抽查的监督 检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中华人民共和国消防法》第十条、 第十一条、第十二条、第十三条、第 十四条；《建设工程消防设计审查验 收管理暂行规定》（中华人民共和国 建设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消防设计审 查验收及备 案的工程项 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取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个 省辖市及 其辖区内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个县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0" w:right="0" w:firstLine="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区）、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1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个省直管 县（市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11-12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书面 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51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档案资料是否完整， 办理程序是否规范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1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执行工程建设 消防技术标准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735"/>
        <w:gridCol w:w="3470"/>
        <w:gridCol w:w="864"/>
        <w:gridCol w:w="1375"/>
        <w:gridCol w:w="1159"/>
        <w:gridCol w:w="950"/>
        <w:gridCol w:w="958"/>
        <w:gridCol w:w="958"/>
        <w:gridCol w:w="2196"/>
        <w:gridCol w:w="1008"/>
      </w:tblGrid>
      <w:tr>
        <w:trPr>
          <w:trHeight w:val="197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房地产估价机构 监督检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房地产估价机构管理办法》（建设 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42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五条、第三十七条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中华人民共和国资产评估法》第四 十条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房地产估价 机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机 构总数的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房地产估价机构情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15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专职房地产估价师情况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2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房地产开发企业 监督检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房地产开发企业资质管理规定》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（建设部令第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77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 xml:space="preserve">号）第四条、第十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zh-CN" w:eastAsia="zh-CN" w:bidi="zh-CN"/>
              </w:rPr>
              <w:t>―条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房地产开发 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 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企业基本情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1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近三年开发项目情 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15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市场经营行为情况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物业服务企业监 督检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物业管理条例》第五条；《河南省 物业管理条例》第六条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开展有物业 管理服务项 目的物业服 务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10-11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査、书面 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3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企业依法经营情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15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管理服务情况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筑市场监督检 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中华人民共和国建筑法》第四十三 条；《河南省建筑市场管理条例》第 四条、第十条；《保障农民工工资支 付条例》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在建房屋建 筑和市政基 础设施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在 建项目数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9-10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、网 络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 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施工发承包情况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保障农民工工资支 付制度落实情况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9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筑业企业资质 监督检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建筑业企业资质管理规定》（住房 和城乡建设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2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筑业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总 资质数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9-10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、网 络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筑业企业满足资质 标准情况。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40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并检查</w:t>
            </w:r>
          </w:p>
        </w:tc>
      </w:tr>
      <w:tr>
        <w:trPr>
          <w:trHeight w:val="191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监理企业资 质监督检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工程监理企业资质管理规定》（建 设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8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监理 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总 资质数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9-10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査、书面 检查、网 络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监理企业满足资质标准情况。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1699"/>
        <w:gridCol w:w="3499"/>
        <w:gridCol w:w="857"/>
        <w:gridCol w:w="1375"/>
        <w:gridCol w:w="1152"/>
        <w:gridCol w:w="950"/>
        <w:gridCol w:w="958"/>
        <w:gridCol w:w="958"/>
        <w:gridCol w:w="2189"/>
        <w:gridCol w:w="986"/>
      </w:tblGrid>
      <w:tr>
        <w:trPr>
          <w:trHeight w:val="34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设工程质量监 督检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建设工程质量管理条例》（国务院 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79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条、第四十三条、 第四十七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在建房屋建 筑和市政基 础设施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共不超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2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次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/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5-7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9-10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査、书面 检査、网 络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144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建主体质量行为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1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实体质量和进 场建筑材料、设备情 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15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质量检测机构、 监督机构履职情况。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36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合并检查</w:t>
            </w:r>
          </w:p>
        </w:tc>
      </w:tr>
      <w:tr>
        <w:trPr>
          <w:trHeight w:val="902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设工程安全监 督检查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中华人民共和国建筑法》第四十三 条；《建设工程安全生产管理条例》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国务院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93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十条、第 四十三条；《安全生产许可证条例》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国务院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97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在建房屋建 筑和市政基 础设施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共不超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5-7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9-10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、网 络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建主体安全管理措施和安全责任落实情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16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全生产法律法规、强制性标准、规范执行情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参建施工企业安全 生产许可情况：是否具备取得安全生产许 可证要求的安全生产 条件，安全生产许可 证是否在有效期内， 是否存在转让、冒用 或使用伪造安全生产 许可证行为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全三类人员、特种 作业人员持证上岗、 教育培训和履职尽责 情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1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目扬尘治理措施 落实情况。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34" w:right="306" w:gutter="0" w:header="0" w:top="414" w:footer="3" w:bottom="6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1706"/>
        <w:gridCol w:w="3506"/>
        <w:gridCol w:w="857"/>
        <w:gridCol w:w="1382"/>
        <w:gridCol w:w="1159"/>
        <w:gridCol w:w="950"/>
        <w:gridCol w:w="958"/>
        <w:gridCol w:w="958"/>
        <w:gridCol w:w="2203"/>
        <w:gridCol w:w="1008"/>
      </w:tblGrid>
      <w:tr>
        <w:trPr>
          <w:trHeight w:val="61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编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事项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依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主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对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比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频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方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内容及 要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</w:tr>
      <w:tr>
        <w:trPr>
          <w:trHeight w:val="723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筑节能与墙材 革新、工程建设 强制性标准监督 检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《民用建筑节能条例》（国务院令第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30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五条；《河南省发展应用 新型墙体材料条例》第六条、第二十 条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实施工程建设强制性标准监督规 定》（建设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8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条、 第八条、第九条、第十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0" w:right="0" w:firstLine="2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居住建筑、 公共建筑和 市政基础设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施工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每个省辖 市抽查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9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个实体工 程（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个居 住建筑、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3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个公共建 筑、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个市 政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国家、省有关建筑节 能、绿色建筑、新型 墙材的法律、法规及 标准规范的执行情 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80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技术人员是否 熟悉、掌握强制性标 准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5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勘察、设计、施工、 验收等阶段责任主体 是否符合强制性标准 规定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6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采用的材料、设备否 符合强制性标准规 定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5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安全、质量是否符合 强制性标准规定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16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工程中釆用的导则、 指南、手册、计算机 软件的内容是否符合 强制性标准规定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造价咨询企业监 督检查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工程造价咨询企业管理办法》（建 设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0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有关条文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在本省执业 的造价咨询 企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2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6-12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 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资质标准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成果文件质量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Style15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1699"/>
        <w:gridCol w:w="3492"/>
        <w:gridCol w:w="857"/>
        <w:gridCol w:w="1368"/>
        <w:gridCol w:w="1152"/>
        <w:gridCol w:w="950"/>
        <w:gridCol w:w="958"/>
        <w:gridCol w:w="958"/>
        <w:gridCol w:w="2189"/>
        <w:gridCol w:w="979"/>
      </w:tblGrid>
      <w:tr>
        <w:trPr>
          <w:trHeight w:val="59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编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事项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依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主体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比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频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24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査 方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内容及 要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</w:tr>
      <w:tr>
        <w:trPr>
          <w:trHeight w:val="305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筑工程发承包 计价活动监督检 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建筑工程施工发包与承包计价管 理办法》（住房城乡建设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16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条、第二十一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在建房屋建 筑和市政基 础设施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.1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9-10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计价行为是否符合工程量清单计价规范等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并入厅 建筑市 场监管 处、工程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质量安 全监管 处检查</w:t>
            </w:r>
          </w:p>
        </w:tc>
      </w:tr>
      <w:tr>
        <w:trPr>
          <w:trHeight w:val="111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城市供水监督检 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城市供水水质管理规定》（建设部 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6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条、第十五条。《河 南省城市供水管理办法》（省政府令 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94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五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城市供水单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9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对水质管理、运行管 理、应急管理等方面 开展检查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城镇排水和污水 处理设施监督检 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中华人民共和国水污染防治法》第 九条、第四十四条；《城镇排水与污 水处理条例》（国务院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64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 第五条、第四十四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4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城镇生活污 水处理运营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不超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对运行管理、污染物 达标排放、污泥处理 处置等方面开展检 査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7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燃气企业监督检 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《城镇燃气管理条例》（国务院令第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83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五条、第四十一条；《河 南省城镇燃气管理办法》（省政府令 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8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五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燃气企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共不超过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月、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书面 检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制定安全检查 方案；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2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开展燃气 安全自查自纠活动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3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建立燃气安全 隐患台账；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4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开展 入户检查；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存在 管线占压情况；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6.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 存在无证经营情况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18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开展燃气安全 知识宣传活动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对燃气用户的服务 是否到位等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714"/>
        <w:gridCol w:w="3499"/>
        <w:gridCol w:w="857"/>
        <w:gridCol w:w="1375"/>
        <w:gridCol w:w="1159"/>
        <w:gridCol w:w="950"/>
        <w:gridCol w:w="958"/>
        <w:gridCol w:w="958"/>
        <w:gridCol w:w="2196"/>
        <w:gridCol w:w="1001"/>
      </w:tblGrid>
      <w:tr>
        <w:trPr>
          <w:trHeight w:val="73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编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事项名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依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主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对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比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频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 方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抽查内容及 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</w:tr>
      <w:tr>
        <w:trPr>
          <w:trHeight w:val="72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建造师、勘察设 计工程师、造价 工程师、建筑师、 监理工程师注册 及继续教育情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注册建造师管理规定》（建设部令 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3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条、第九条、第二十 七条、第二十九条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勘察设计注册工程师管理规定》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建设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37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五条、第九 条、第二十七条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注册造价工程师管理办法》（建设 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50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条、第二十三条、 第二十五条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《注册建筑师条例》（国务院令第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84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四条、第十二条、第二十 八条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8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《注册监理工程师管理规定》（中华 人民共和国建设部令第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47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号）第二 章、第四章相关条款、第二十八条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省住房 和城乡 建设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注册建造师、 注册勘察设 计工程师、注 册造价工程 师、注册建筑 师、注册监理 工程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 xml:space="preserve">注册建造 师不超过 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.05%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； 注册勘察 设计工程 师、注册 造价工程 师、注册 建筑师、 注册监理 工程师不 超过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0.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次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/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en-US" w:eastAsia="en-US" w:bidi="en-US"/>
              </w:rPr>
              <w:t xml:space="preserve">6-12 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场检 查、网络 检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6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注册证书是否在有效期内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6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注册备料是否真实、合法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8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完成规定继续教育学时；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173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是否存在挂靠行为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结合各 业务处 室检查 内容一 并检查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05" w:right="420" w:gutter="0" w:header="0" w:top="471" w:footer="3" w:bottom="4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keepNext w:val="false"/>
        <w:keepLines w:val="false"/>
        <w:widowControl w:val="false"/>
        <w:pBdr>
          <w:bottom w:val="single" w:sz="4" w:space="0" w:color="000000"/>
        </w:pBdr>
        <w:bidi w:val="0"/>
        <w:spacing w:lineRule="auto" w:line="240" w:before="0" w:after="340"/>
        <w:ind w:left="0" w:right="0" w:hanging="0"/>
        <w:jc w:val="lef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河南省住房和城乡建设厅办公室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8"/>
          <w:vertAlign w:val="baseline"/>
        </w:rPr>
        <w:t>25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日印发</w:t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1706880" cy="505460"/>
            <wp:effectExtent l="0" t="0" r="0" b="0"/>
            <wp:docPr id="2" name="Picut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Style15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7"/>
      <w:type w:val="nextPage"/>
      <w:pgSz w:w="11906" w:h="16838"/>
      <w:pgMar w:left="1463" w:right="1463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3z0">
    <w:name w:val="WW8Num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4z0">
    <w:name w:val="WW8Num4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6z0">
    <w:name w:val="WW8Num6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7z0">
    <w:name w:val="WW8Num7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8z0">
    <w:name w:val="WW8Num8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9z0">
    <w:name w:val="WW8Num9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正文首行缩进 Char"/>
    <w:basedOn w:val="Char"/>
    <w:qFormat/>
    <w:rPr/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0"/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713" w:before="0" w:after="380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380" w:after="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20:00Z</dcterms:created>
  <dc:creator>Administrator</dc:creator>
  <dc:description/>
  <dc:language>en-US</dc:language>
  <cp:lastModifiedBy>Eldy</cp:lastModifiedBy>
  <dcterms:modified xsi:type="dcterms:W3CDTF">2021-07-02T03:2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45015A2E948BEB4AF864C46ECDBFC</vt:lpwstr>
  </property>
  <property fmtid="{D5CDD505-2E9C-101B-9397-08002B2CF9AE}" pid="3" name="KSOProductBuildVer">
    <vt:lpwstr>2052-11.1.0.10578</vt:lpwstr>
  </property>
</Properties>
</file>